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заквашивать ВСЕ кисломолочные продукты и в йогуртнице, и в мультиварке, в термосе,  и просто в кастрюльке, укутанной в бумагу и плед. Термос и мультиварка летом - идеальные приборы для приготовления всех, без исключения, кисло-молочных продуктов, если нет йогуртницы. Даже в банке,  поставленной на солнышко,  но укутанной в полотенце, например, йогурт легко сворачивается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НИМАНИЕ!!!</w:t>
      </w:r>
      <w:r>
        <w:rPr>
          <w:sz w:val="28"/>
          <w:szCs w:val="28"/>
        </w:rPr>
        <w:t xml:space="preserve"> Если за положенное время закваска не сработала, поставьте сосуд в теплую воду 40-42С на 15-20 минут, продукт приобретет густоту. </w:t>
      </w:r>
      <w:r>
        <w:rPr>
          <w:color w:val="FF0000"/>
          <w:sz w:val="28"/>
          <w:szCs w:val="28"/>
        </w:rPr>
        <w:t>ВНИМАНИЕ!!!</w:t>
      </w:r>
      <w:r>
        <w:rPr>
          <w:sz w:val="28"/>
          <w:szCs w:val="28"/>
        </w:rPr>
        <w:t xml:space="preserve"> Закваски термостабильны, т.е. Т заквашивания должна быть постоянно теплой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!! </w:t>
      </w:r>
      <w:r>
        <w:rPr>
          <w:sz w:val="28"/>
          <w:szCs w:val="28"/>
        </w:rPr>
        <w:t>Причин *тягучести* готового продукта может быть несколько,  образуются длинные белковые связки. Такой продукт нужно взбить миксером или в блендере несколькими короткими рывками, поставить в воду- 40-42С на  10-20 минут (к нему вернется густота) и отправить в холодильник на 4 часа - будет густой и не скользкий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НИМАНИЕ!!!</w:t>
      </w:r>
      <w:r>
        <w:rPr>
          <w:color w:val="17365D"/>
        </w:rPr>
        <w:t xml:space="preserve"> </w:t>
      </w:r>
      <w:r>
        <w:rPr>
          <w:color w:val="000000"/>
          <w:sz w:val="28"/>
          <w:szCs w:val="28"/>
        </w:rPr>
        <w:t>Количество закваски рассчитано на 3 л. Если готовите из 1 л, например, стряхните содержимое пакета на дно, зажмите между пальцами излишек 2/3, остальное высыпьте на остывшее молоко.  Плотно застегните пакет</w:t>
      </w:r>
      <w:r>
        <w:rPr>
          <w:color w:val="17365D"/>
        </w:rPr>
        <w:t>.</w:t>
        <w:br/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Бифидойогурт, Биойогурт, Йогурт чистая культура, Йогурт ФИТНЕС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drawing>
          <wp:inline distT="0" distB="0" distL="0" distR="0">
            <wp:extent cx="345757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Нагрейте </w:t>
      </w:r>
      <w:r>
        <w:rPr>
          <w:b/>
          <w:color w:val="333399"/>
          <w:sz w:val="28"/>
          <w:szCs w:val="28"/>
        </w:rPr>
        <w:t>кипяченое</w:t>
      </w:r>
      <w:r>
        <w:rPr>
          <w:color w:val="333399"/>
          <w:sz w:val="28"/>
          <w:szCs w:val="28"/>
        </w:rPr>
        <w:t xml:space="preserve"> молоко,  можно использовать любое молоко: домашнее кипяченое, пастеризованное, ультра-пастеризованное, стерилизованное,  до температуры  </w:t>
      </w:r>
      <w:r>
        <w:rPr>
          <w:color w:val="FF0000"/>
          <w:sz w:val="28"/>
          <w:szCs w:val="28"/>
        </w:rPr>
        <w:t>37 С</w:t>
      </w:r>
      <w:r>
        <w:rPr>
          <w:color w:val="333399"/>
          <w:sz w:val="28"/>
          <w:szCs w:val="28"/>
        </w:rPr>
        <w:t xml:space="preserve"> (вровень с температурой ладони, если у вас нет градусника). </w:t>
      </w:r>
      <w:r>
        <w:rPr>
          <w:sz w:val="28"/>
          <w:szCs w:val="28"/>
        </w:rPr>
        <w:t>Ультра-пастеризованное и Тетра-Пак можно не кипятить.</w:t>
      </w:r>
    </w:p>
    <w:p>
      <w:pPr>
        <w:pStyle w:val="Normal"/>
        <w:rPr/>
      </w:pPr>
      <w:r>
        <w:rPr>
          <w:color w:val="000080"/>
          <w:sz w:val="28"/>
          <w:szCs w:val="28"/>
        </w:rPr>
        <w:t>Внести закваску (например, 1/3 пакета на 1 л молока). Рассыпьте порошок по поверхности молока. Дайте поплавать ему на поверхности 1 минуту, чтоб не образовались комки. Перемешайте венчиком или миксером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Время сквашивания 7-8 часов, поддерживаем температуру 37С. </w:t>
      </w:r>
    </w:p>
    <w:p>
      <w:pPr>
        <w:pStyle w:val="Normal"/>
        <w:rPr/>
      </w:pPr>
      <w:r>
        <w:rPr>
          <w:color w:val="333399"/>
          <w:sz w:val="28"/>
          <w:szCs w:val="28"/>
        </w:rPr>
        <w:t>Охладите в холодильнике в течение 4-6 часов.</w:t>
      </w:r>
    </w:p>
    <w:p>
      <w:pPr>
        <w:pStyle w:val="Normal"/>
        <w:rPr/>
      </w:pPr>
      <w:r>
        <w:rPr/>
        <w:t>Внимание!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55" w:hRule="atLeast"/>
        </w:trPr>
        <w:tc>
          <w:tcPr>
            <w:tcW w:w="9689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 (сыворотку) йогурт выделяет, если слишком высокая Т во время заквашивания или слишком долгое время заквашивания при низкой Т. Соответственно, снижаем Т или сокращаем время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коватость возможна если не снять пенку с кипяченого молока.</w:t>
            </w:r>
          </w:p>
        </w:tc>
      </w:tr>
    </w:tbl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  <w:t>Просто так, потому что ОЧЕНЬ ВКУСНО, приготовьте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highlight w:val="red"/>
          <w:u w:val="single"/>
        </w:rPr>
        <w:t>Молочный коктейль на основе йогурта -  АКТИВИЯ: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Смешать в блендере пригоршню свежемороженых фруктов с парой-тройкой ст. л  сахарной пудры (не сахара), добавить йогурт 1 л, взбить на высоких оборотах)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Это СКАЗКА!!!!!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оверьте)))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Йогуртовый десерт.</w:t>
      </w:r>
    </w:p>
    <w:p>
      <w:pPr>
        <w:pStyle w:val="Normal"/>
        <w:rPr/>
      </w:pPr>
      <w:r>
        <w:rPr>
          <w:color w:val="333399"/>
          <w:sz w:val="28"/>
          <w:szCs w:val="28"/>
        </w:rPr>
        <w:t>В готовый йогурт добавить взбитые с сахарной пудрой фрукты, взбить, влить 1-2 ст.л. расворенного в 40 мл воды желатина. Разлить по формам, остудить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b/>
          <w:color w:val="008000"/>
          <w:sz w:val="32"/>
          <w:szCs w:val="32"/>
        </w:rPr>
        <w:t>Ацидофилин</w:t>
      </w:r>
      <w:r>
        <w:rPr>
          <w:b/>
          <w:color w:val="4F6228"/>
          <w:sz w:val="28"/>
          <w:szCs w:val="28"/>
        </w:rPr>
        <w:t xml:space="preserve">, </w:t>
      </w:r>
      <w:r>
        <w:rPr>
          <w:b/>
          <w:color w:val="4F6228"/>
          <w:sz w:val="36"/>
          <w:szCs w:val="36"/>
        </w:rPr>
        <w:t>Бифидум, Ацидолакт Турах</w:t>
      </w:r>
    </w:p>
    <w:p>
      <w:pPr>
        <w:pStyle w:val="Normal"/>
        <w:rPr/>
      </w:pPr>
      <w:r>
        <w:rPr>
          <w:color w:val="000080"/>
          <w:sz w:val="28"/>
          <w:szCs w:val="28"/>
        </w:rPr>
        <w:t>Внести закваску в кипяченое молоко (например, 1/3 пакета на 1 л молока), для этого  рассыпьте порошок по поверхности молока. Дайте поплавать ему на поверхности 1 минуту, чтоб не образовались комки. Перемешайте венчиком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ремя сквашивания 7-8 часов. </w:t>
      </w:r>
    </w:p>
    <w:p>
      <w:pPr>
        <w:pStyle w:val="Normal"/>
        <w:rPr/>
      </w:pPr>
      <w:r>
        <w:rPr>
          <w:color w:val="008000"/>
          <w:sz w:val="28"/>
          <w:szCs w:val="28"/>
        </w:rPr>
        <w:t>Охладите в холодильнике в течение 4-6 часов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Биокефир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0000FF"/>
          <w:sz w:val="28"/>
          <w:szCs w:val="28"/>
        </w:rPr>
        <w:t xml:space="preserve">Нагрейте 3 л  </w:t>
      </w:r>
      <w:r>
        <w:rPr>
          <w:b/>
          <w:color w:val="0000FF"/>
          <w:sz w:val="28"/>
          <w:szCs w:val="28"/>
        </w:rPr>
        <w:t>кипяченого</w:t>
      </w:r>
      <w:r>
        <w:rPr>
          <w:color w:val="0000FF"/>
          <w:sz w:val="28"/>
          <w:szCs w:val="28"/>
        </w:rPr>
        <w:t xml:space="preserve"> молока (в зависимости от густоты, которую вы желаете получить) любого молока (домашнее кипяченое, пастеризованное, ультра-пастеризованное, стерилизованное)  до температуры  </w:t>
      </w:r>
      <w:r>
        <w:rPr>
          <w:color w:val="FF0000"/>
          <w:sz w:val="28"/>
          <w:szCs w:val="28"/>
        </w:rPr>
        <w:t>34 С</w:t>
      </w:r>
      <w:r>
        <w:rPr>
          <w:color w:val="0000FF"/>
          <w:sz w:val="28"/>
          <w:szCs w:val="28"/>
        </w:rPr>
        <w:t xml:space="preserve"> (!) (прохладней температуры ладони, если у вас нет градусника).</w:t>
      </w:r>
      <w:r>
        <w:rPr/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бавьте закваску, тщательно перемешайт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ремя сквашивания 7-8 часов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хладите в холодильнике в течение 4-6 часов. </w:t>
      </w:r>
    </w:p>
    <w:p>
      <w:pPr>
        <w:pStyle w:val="Normal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uk-UA"/>
        </w:rPr>
        <w:t>Р</w:t>
      </w:r>
      <w:r>
        <w:rPr>
          <w:b/>
          <w:color w:val="008000"/>
          <w:sz w:val="32"/>
          <w:szCs w:val="32"/>
        </w:rPr>
        <w:t>яженка</w:t>
      </w:r>
    </w:p>
    <w:p>
      <w:pPr>
        <w:pStyle w:val="Normal"/>
        <w:rPr>
          <w:color w:val="008000"/>
        </w:rPr>
      </w:pPr>
      <w:r>
        <w:rPr>
          <w:color w:val="008000"/>
          <w:sz w:val="28"/>
          <w:szCs w:val="28"/>
        </w:rPr>
        <w:t xml:space="preserve">Нагрейте 3 л  </w:t>
      </w:r>
      <w:r>
        <w:rPr>
          <w:b/>
          <w:color w:val="008000"/>
          <w:sz w:val="28"/>
          <w:szCs w:val="28"/>
        </w:rPr>
        <w:t>ТОПЛЕНОГО</w:t>
      </w:r>
      <w:r>
        <w:rPr>
          <w:color w:val="008000"/>
          <w:sz w:val="28"/>
          <w:szCs w:val="28"/>
        </w:rPr>
        <w:t xml:space="preserve"> любого молока (домашнее топленое, пастеризованное топленое)  до температуры  37-39С (прохладней температуры ладони, если у вас нет градусника).</w:t>
      </w:r>
      <w:r>
        <w:rPr>
          <w:color w:val="008000"/>
        </w:rPr>
        <w:t xml:space="preserve"> 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color w:val="008000"/>
        </w:rPr>
        <w:t xml:space="preserve">Следующий вопрос, </w:t>
      </w:r>
      <w:r>
        <w:rPr>
          <w:b/>
          <w:color w:val="008000"/>
          <w:u w:val="single"/>
        </w:rPr>
        <w:t>как приготовить домашнее топленое молоко</w:t>
      </w:r>
      <w:r>
        <w:rPr>
          <w:b/>
          <w:color w:val="008000"/>
        </w:rPr>
        <w:t>?</w:t>
      </w:r>
      <w:r>
        <w:rPr>
          <w:color w:val="008000"/>
        </w:rPr>
        <w:t xml:space="preserve"> Он решается проще простого: КИПЯТИМ МОЛОКО, заливаем в термос, оставляем на ночь)  Топленое молоко готово! Второй способ: молоко вскипятить, кипящее поставить в духовку при Т 95С на 3-4 час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бавьте закваску, тщательно перемешайт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ремя сквашивания 7-8 часов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хладите в холодильнике в течение 4-6 часов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Сметана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дукт Сматана имеет как правило от 15 до 30% жирности. Потому основа для Сметаны должна готовиться на КИПЯЧЕНОЙ СМЕСИ молоко + сливки. Домашние сливки, снятые с молока имеют в среднем 20-24%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арианты приготовления смеси:</w:t>
        <w:br/>
        <w:t>1) сливки, снятые с молока + 1/3 молока. Например, к 600 мл сливок нужно добавить 200 мл молока.</w:t>
        <w:br/>
        <w:t>2) смесь 50/50 молоко + сливки  30% (можно магазинные)</w:t>
        <w:br/>
        <w:t>3) сливки (вершок) 15-20%</w:t>
      </w:r>
    </w:p>
    <w:p>
      <w:pPr>
        <w:pStyle w:val="Normal"/>
        <w:tabs>
          <w:tab w:val="left" w:pos="708" w:leader="none"/>
          <w:tab w:val="left" w:pos="5459" w:leader="none"/>
        </w:tabs>
        <w:spacing w:before="280" w:after="280"/>
        <w:rPr/>
      </w:pPr>
      <w:r>
        <w:rPr/>
        <w:t xml:space="preserve">Самый простой и выгодный способ, покупаете 3-6 л молока. Наливаете его в кастрюлю или две, оставляете на ночь в холодильнике, утром снимаете черпачком сливки. </w:t>
      </w:r>
    </w:p>
    <w:p>
      <w:pPr>
        <w:pStyle w:val="Normal"/>
        <w:rPr/>
      </w:pPr>
      <w:r>
        <w:rPr/>
        <w:t>Снятое молоко годится для приготовления йогуртов, кефиров, сыров и т.д.</w:t>
        <w:br/>
        <w:t xml:space="preserve">Из сливок также готовим сливочное масло, Сметану, Филадельфию, Маскарпоне и крем-сыр Формажио Фреско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Сливочно-молочную смесь  вскипятить, остудить до температуры 34 С (прохладней температуры ладони, если у вас нет градусника). </w:t>
        <w:br/>
        <w:t xml:space="preserve">Добавьте закваску в смесь, тщательно перемешайте. Время сквашивания 7-8 часов. По окончанию заквашивания сметана должна загутеть до консистенции йогурта, далее ее плотность будет нарастать в холодильнике. </w:t>
        <w:br/>
        <w:t xml:space="preserve">Охладите в холодильнике в течение 4-6 часов. Не игнорируйте этот момент, вкус перед охлаждением еще только начинает  проявляться, густота не полноценна. </w:t>
      </w:r>
      <w:r>
        <w:rPr>
          <w:sz w:val="28"/>
          <w:szCs w:val="28"/>
        </w:rPr>
        <w:t>Если за положенное время закваска не сработала, поставьте сосуд в теплую воду 40С на 15-20 минут, продукт приобретет густоту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льтра-пастеризованные продукты и в упаковке Тетра-Пак можно не кипятить, если используете магазинные компоненты, то применяйте большее количество закваск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Творожок  (Сырковая масса типа Темы,Агуши), Творожок Лактоник,</w:t>
      </w:r>
      <w:r>
        <w:rPr>
          <w:b/>
          <w:color w:val="000080"/>
          <w:sz w:val="32"/>
          <w:szCs w:val="32"/>
        </w:rPr>
        <w:t xml:space="preserve"> Начинка для ДЕТСКИХ глазированных СЫРКОВ</w:t>
      </w:r>
    </w:p>
    <w:p>
      <w:pPr>
        <w:pStyle w:val="Style15"/>
        <w:shd w:fill="FFFFFF" w:val="clear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грейте 3 л  </w:t>
      </w:r>
      <w:r>
        <w:rPr>
          <w:b/>
          <w:color w:val="000080"/>
          <w:sz w:val="28"/>
          <w:szCs w:val="28"/>
        </w:rPr>
        <w:t>кипяченого</w:t>
      </w:r>
      <w:r>
        <w:rPr>
          <w:color w:val="000080"/>
          <w:sz w:val="28"/>
          <w:szCs w:val="28"/>
        </w:rPr>
        <w:t xml:space="preserve"> молока, любого молока (домашнее кипяченое, пастеризованное, ультра-пастеризованное, стерилизованное)  до температуры  34 С (прохладней температуры ладони, если у вас нет градусника).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>Добавьте закваску, тщательно перемешайте. Укутайте и поставьте в теплое место на 8 часов</w:t>
      </w:r>
      <w:r>
        <w:rPr/>
        <w:t xml:space="preserve"> </w:t>
      </w:r>
      <w:r>
        <w:rPr>
          <w:color w:val="000080"/>
          <w:sz w:val="28"/>
          <w:szCs w:val="28"/>
        </w:rPr>
        <w:t xml:space="preserve">.Закваски термостабильны, т.е. Т должна быть постоянно теплой.  По истечении этого периода поставьте банку  со свернувшимся молоком (консистенция напоминает кефир) в кастрюлю с водой, нагревайте на очень медленном огне 15-20 мин., пока  в содержимом банки не появятся тонкие разломы,  как на фото. </w:t>
      </w:r>
      <w:r>
        <w:rPr>
          <w:color w:val="000080"/>
          <w:sz w:val="28"/>
          <w:szCs w:val="28"/>
        </w:rPr>
        <w:drawing>
          <wp:inline distT="0" distB="0" distL="0" distR="0">
            <wp:extent cx="2153285" cy="286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Отбросьте на ткань (внимание! не марлю), подвесьте, дайте стечь сыворотке. </w:t>
      </w:r>
      <w:r>
        <w:rPr>
          <w:rFonts w:cs="Aharoni" w:ascii="Georgia" w:hAnsi="Georgia"/>
          <w:b/>
          <w:sz w:val="22"/>
          <w:szCs w:val="22"/>
        </w:rPr>
        <w:t>Через полчаса</w:t>
      </w:r>
      <w:r>
        <w:rPr>
          <w:rFonts w:cs="Aharoni" w:ascii="Georgia" w:hAnsi="Georgia"/>
          <w:sz w:val="22"/>
          <w:szCs w:val="22"/>
        </w:rPr>
        <w:t xml:space="preserve"> первый раз перемешайте  на ткани, соскребите сыр с ткани. Подвесьте вновь еще </w:t>
      </w:r>
      <w:r>
        <w:rPr>
          <w:rFonts w:cs="Aharoni" w:ascii="Georgia" w:hAnsi="Georgia"/>
          <w:b/>
          <w:sz w:val="22"/>
          <w:szCs w:val="22"/>
        </w:rPr>
        <w:t>на полчаса</w:t>
      </w:r>
      <w:r>
        <w:rPr>
          <w:rFonts w:cs="Aharoni" w:ascii="Georgia" w:hAnsi="Georgia"/>
          <w:sz w:val="22"/>
          <w:szCs w:val="22"/>
        </w:rPr>
        <w:t xml:space="preserve">.  Разверните. Снова перемешайте. Свяжите концы ткани и уложите в дуршлаг. Поставьте в холодильник под легкий пресс 0,5 кг.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хладите в холодильнике.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ожете использовать не кипяченое молоко, время заквашивания сократите. В таком случае получится простой творог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начинку для сырков в шоколаде лобавьте 2-3 ст. л сахарной пудры, можно смолоть сахар с добавлением ванильного сахара. Плотно утрамбуйте в силиконовые формы сырковую массу. Заморозьте. Сварите шоколадную глазурь, обмакните в нее сырки и выложите на пергаментную бумагу.</w:t>
        <w:br/>
        <w:t>Срок хранения  сырковых масс в холодильнике 7 суток, в нулевой камере холодильника 14 суток, в морозилке 30 дней.</w:t>
        <w:br/>
        <w:br/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  <w:u w:val="single"/>
          <w:shd w:fill="F82E00" w:val="clear"/>
        </w:rPr>
        <w:t>Лечебно-профилактический кефир</w:t>
      </w:r>
      <w:r>
        <w:rPr>
          <w:sz w:val="28"/>
          <w:szCs w:val="28"/>
        </w:rPr>
        <w:t xml:space="preserve"> заквашиваем на кипяченом молоке, закваска рассчитана  на 3 л молока.</w:t>
        <w:br/>
        <w:t>Можно делить.</w:t>
        <w:br/>
        <w:t xml:space="preserve">Молоко вскипятить, остудить почти до Т 25-28С, закваску рассыпать по поверхности молока. Дать минуту постоять, тщательно размешать венчиком. миксером или вилкой. </w:t>
        <w:br/>
        <w:t>Смесь перелить в термос. Оставить заквашиваться на 12-16 часов (!!!) .</w:t>
        <w:br/>
        <w:t>Готовый кефир ОСТУДИТЬ В ХОЛОДИЛЬНИКЕ 3-6 часов.</w:t>
        <w:br/>
        <w:br/>
        <w:t>Если у вас нет термоса, можете заквашивать в банке, укутанной в бумагу и плед. Можете поставить ее на стул у батареи, но не впритык, а на расстоянии 15-20 см от нее.</w:t>
      </w:r>
      <w:r>
        <w:rPr>
          <w:color w:val="0000FF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sz w:val="28"/>
          <w:szCs w:val="28"/>
          <w:highlight w:val="red"/>
        </w:rPr>
        <w:t>Мацони в домашних условиях.</w:t>
      </w:r>
      <w:r>
        <w:rPr>
          <w:sz w:val="28"/>
          <w:szCs w:val="28"/>
        </w:rPr>
        <w:br/>
        <w:t>    В емкость залить 1 л молока (рекомендую использовать домашнее молоко), довести до кипения и охладить до 36-38 °С (высокая температура губительна для бактерий - не вносите заквасочную культуру в молоко с температурой выше 38°С!) Затем это молоко залить в термос, йогуртницу или кастрюлю, внести 1/3 пакета закваски и перемешать до полного растворения. Оставить на 6 - 8 ч. В случае приготовления Мацони в кастрюле, ее необходимо укутать для сохранения температурного режима. </w:t>
        <w:br/>
        <w:t xml:space="preserve">Готовый продукт хранить в холодильнике в течение 2-4-х дней.  Рекомендуется принимать Мацони от 250 – 500 мл за 30 – 60 минут до приема пищи 3 раза в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н (Айран)</w:t>
      </w:r>
    </w:p>
    <w:p>
      <w:pPr>
        <w:pStyle w:val="Normal"/>
        <w:rPr/>
      </w:pPr>
      <w:r>
        <w:rPr/>
        <w:t>Традиционный турецкий айран изготавливается из коровьего молока с добавлением воды и соли. Вместо коровьего часто используют козье или овечье молоко. Т заквашивания 38 С.</w:t>
      </w:r>
    </w:p>
    <w:p>
      <w:pPr>
        <w:pStyle w:val="Style15"/>
        <w:rPr/>
      </w:pPr>
      <w:r>
        <w:rPr/>
        <w:t>Айран, как и другие кисломолочные напитки смешанного брожения, обладает следующими полезными свойствам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орошо утоляет жажд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егко усваивается благодаря распаду белков на более простые соединения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лаготворно воздействует на секреторную деятельность желудка и кишечника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вышает приток кислорода в лёгкие и улучшает работу дыхательных центров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крепляет нервную систему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здоравливает кишечную микрофлору.</w:t>
      </w:r>
    </w:p>
    <w:p>
      <w:pPr>
        <w:pStyle w:val="Normal"/>
        <w:numPr>
          <w:ilvl w:val="0"/>
          <w:numId w:val="2"/>
        </w:numPr>
        <w:spacing w:before="0" w:after="0"/>
        <w:rPr>
          <w:rStyle w:val="Noprint"/>
        </w:rPr>
      </w:pPr>
      <w:r>
        <w:rPr/>
        <w:t>Помогает избавиться от лишнего вес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ствует долголетию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ктивно помогает снять похмельный синдром</w:t>
      </w:r>
    </w:p>
    <w:p>
      <w:pPr>
        <w:pStyle w:val="Normal"/>
        <w:spacing w:before="280" w:after="280"/>
        <w:ind w:left="360" w:hanging="0"/>
        <w:rPr/>
      </w:pPr>
      <w:r>
        <w:rPr/>
        <w:t>Особенностью напитка является то, что при его приготовлении основу смешивают с холодной кипячёной водой, родниковой или минеральной сильно-газированной водой с добавлением кусочков льда. Наилучшим считается айран, в котором вода составляет не более 1/3, а лёд чуть меньше 1/10 от общего количества</w:t>
      </w:r>
    </w:p>
    <w:p>
      <w:pPr>
        <w:pStyle w:val="Style15"/>
        <w:rPr/>
      </w:pPr>
      <w:r>
        <w:rPr/>
        <w:t>Итак! 1. Если молоко не стерилизованное, его обязательно нужно прокипятить (чтобы уничтожить все бактерии и антибиотики, которые в нем содержатся)  и охладить до температуры 37-40°С (высокая температура губительна для бактерий - не вносите заквасочную культуру в молоко с температурой выше 40°С).</w:t>
      </w:r>
    </w:p>
    <w:p>
      <w:pPr>
        <w:pStyle w:val="Style15"/>
        <w:rPr/>
      </w:pPr>
      <w:r>
        <w:rPr/>
        <w:t>Один пакет закваски рассчитан на  сквашивание 3 литров молока.</w:t>
      </w:r>
    </w:p>
    <w:p>
      <w:pPr>
        <w:pStyle w:val="Style15"/>
        <w:rPr/>
      </w:pPr>
      <w:r>
        <w:rPr/>
        <w:t xml:space="preserve">2. Высыпать содержимое одного пакетика в молоко, размешать и разлить по чашкам йогуртницы. Для обычных йогуртниц - закрыть крышку йогуртницы, включить в розетку, оставить на 8-10 часов. </w:t>
        <w:br/>
        <w:t>Для водных йогуртниц – налить между чашками йогуртницы горячую воду из-под крана, закрыть крышку йогуртницы, включить в розетку, оставить на 8-12 часов.</w:t>
        <w:br/>
        <w:t>Не бойтесь передержать продукт в йогуртнице, чем дольше происходит процесс ферментации тем он полезнее и плотнее по консистенции. Отток сыворотки при приготовлении айрана – норма, она может проступать над сгустком на 0,2 - ,5 см. В этот период нарастает кислотность, которая и формирует вкус напитка. Чем дольше заквашивается айран, тем острее будет его вкус.</w:t>
      </w:r>
    </w:p>
    <w:p>
      <w:pPr>
        <w:pStyle w:val="Style15"/>
        <w:rPr/>
      </w:pPr>
      <w:r>
        <w:rPr/>
        <w:t>Примечание: </w:t>
      </w:r>
    </w:p>
    <w:p>
      <w:pPr>
        <w:pStyle w:val="Style15"/>
        <w:rPr/>
      </w:pPr>
      <w:r>
        <w:rPr/>
        <w:t>При приготовлении в термосе, прогреть термос кипятком, вытереть насухо, залить в термос полученное молоко, плотно закрыть термос, укутать в плед и поставить в теплое место и оставляем на 8-12 часов.</w:t>
      </w:r>
    </w:p>
    <w:p>
      <w:pPr>
        <w:pStyle w:val="Style15"/>
        <w:rPr/>
      </w:pPr>
      <w:r>
        <w:rPr/>
        <w:t>При приготовлении в банке/кастрюле - ошпарить кипятком посуду, вытереть насухо, залить теплое молоко с закваской и закрыть крышкой. Банку/кастрюлю плотно укутать в плед и оставить в теплом месте на 8-12 часов.</w:t>
      </w:r>
    </w:p>
    <w:p>
      <w:pPr>
        <w:pStyle w:val="Style15"/>
        <w:rPr/>
      </w:pPr>
      <w:r>
        <w:rPr/>
        <w:t>3. Взбить айран в бендере, миксером или венчиком (вилкой), долить воду, добавить по вкусу соль, укроп, петрушку и пр. Если взбиваете активно, у напитка будет крепкая пенная шапка, напиток почти тез пены, если основу взбивали вилкой.</w:t>
      </w:r>
    </w:p>
    <w:p>
      <w:pPr>
        <w:pStyle w:val="Style15"/>
        <w:rPr/>
      </w:pPr>
      <w:r>
        <w:rPr/>
        <w:t xml:space="preserve">Готовый продукт хранить в холодильнике не более 5 дней. </w:t>
      </w:r>
    </w:p>
    <w:p>
      <w:pPr>
        <w:pStyle w:val="Normal"/>
        <w:spacing w:before="280" w:after="280"/>
        <w:ind w:left="360" w:hanging="0"/>
        <w:rPr>
          <w:b/>
          <w:b/>
          <w:color w:val="FF0000"/>
        </w:rPr>
      </w:pPr>
      <w:r>
        <w:rPr>
          <w:b/>
          <w:color w:val="FF0000"/>
        </w:rPr>
        <w:t>ВАРЕНЕЦ готовим так же, как ряженку, но основа для него должна быть хорошо вытоплена, иметь темный цвет. Тогда и Варенец получается густющий, вкусный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атык на сливках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Добавьте в молоко 10 % жирных сливок (20%)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Нагрейте смесь из 300 мл  сливок и 3 л </w:t>
      </w:r>
      <w:r>
        <w:rPr>
          <w:b/>
          <w:color w:val="333399"/>
          <w:sz w:val="28"/>
          <w:szCs w:val="28"/>
        </w:rPr>
        <w:t>кипяченого</w:t>
      </w:r>
      <w:r>
        <w:rPr>
          <w:color w:val="333399"/>
          <w:sz w:val="28"/>
          <w:szCs w:val="28"/>
        </w:rPr>
        <w:t xml:space="preserve"> молока любого молока (домашнее кипяченое, пастеризованное, ультра-пастеризованное, стерилизованное)  до температуры  </w:t>
      </w:r>
      <w:r>
        <w:rPr>
          <w:color w:val="FF0000"/>
          <w:sz w:val="28"/>
          <w:szCs w:val="28"/>
        </w:rPr>
        <w:t>37 С</w:t>
      </w:r>
      <w:r>
        <w:rPr>
          <w:color w:val="333399"/>
          <w:sz w:val="28"/>
          <w:szCs w:val="28"/>
        </w:rPr>
        <w:t xml:space="preserve"> (вровень с температурой ладони, если у вас нет градусника). </w:t>
      </w:r>
      <w:r>
        <w:rPr/>
        <w:t>Ультра-пастеризованное и Тетра-Пак можно не кипяти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нести закваску (например, 1/3 пакета на 1 л молока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Чтоб отделить часть закваски, просто зажмите пакет с половиной порошка между пальцами. Рассыпьте порошок по поверхности молока. Дайте поплавать ему на поверхности 1 минуту, чтоб не образовались комки. Перемешайте венчиком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ремя сквашивания 7-8 часов, поддерживаем температуру 37С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хладите в холодильнике в течение 7-8 часов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b/>
          <w:bCs/>
          <w:sz w:val="28"/>
          <w:szCs w:val="28"/>
        </w:rPr>
        <w:t xml:space="preserve">КАТЫК классический на выпареном молоке. </w:t>
      </w:r>
      <w:r>
        <w:rPr>
          <w:sz w:val="28"/>
          <w:szCs w:val="28"/>
        </w:rPr>
        <w:t>Катыком называется кислое молоко в большинстве тюркоязычных стран Ближнего и Среднего Востока. От простокваши Катык отличается прежде всего тем, что заквашивается не из сырого, а из кипяченого молока и что процесс заквашивания происходит при определенных услов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-первых, молоко не просто предварительно кипятят, а вытапливают на медленном огне при помешивании или в глиняной посуде в духовке так, чтобы оно при этом не закипало, а нагревалось до 90°С, теряя от 15 до 30% воды. Это создает более плотную консистенцию у катыка по сравнению с русской простоквашей, а также ведет к почти полному отсутствию отстоя в виде сыворотки при скисании (если сыворотка и появляется в небольшом количестве, то только сверху, а не снизу массы Катыка).</w:t>
        <w:br/>
        <w:br/>
        <w:t>Во-вторых; для равномерного закисания, а главное, во избежание побочных процессов - прогоркания, преждевременного створаживания и т. п. - молоко после кипячения процеживают через легкую хлопчатобумажную ткань или через марлю, сложенную вдвое-вчетверо. Есть вариант, когда сквашенный Катык отбрасывают на ткань, марлю- очень вкусно!!! После процеживания в марле должен остаться упругий сгусток сладковатого вкуса.</w:t>
        <w:br/>
        <w:br/>
        <w:t xml:space="preserve">В-третьих, температура молока, при которой заквашивается Катык, не должна превышать 40°С. Оптимальная температура роста кисломолочных палочек катыка в молоке - от 37 до 40°С. </w:t>
      </w:r>
      <w:r>
        <w:rPr>
          <w:b/>
          <w:sz w:val="28"/>
          <w:szCs w:val="28"/>
        </w:rPr>
        <w:t>ЗАКВАСКА РАССЧИТАНА НА 3 литра МОЛОКА, можно</w:t>
      </w:r>
      <w:r>
        <w:rPr>
          <w:sz w:val="28"/>
          <w:szCs w:val="28"/>
        </w:rPr>
        <w:t xml:space="preserve"> 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Катык имеет плотную, однородную, без крупинок, консистенцию, приятный освежающий вкус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тык на свекле 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Отварить или запечь  в кожуре красную свеклу (200-300г) , затем очистить и нарезать кубиками. Свеклу положить в остуженное до 37С  после кипячения цельное молоко 1-1,5 л.  Добавить закваску Катыка. Посуду с молоком и свеклой завернуть в полотенце и поставить в теплое место( налить в термос, поставить у батареи).. Через 7-8  часов молоко скиснет и свекольный катык можно подать к столу. Не перемешивать, не встряхивать во время заквашивания.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ык  на виш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Очистить 50-70 г вишен от косточек. Вишню размять, опустить  в остуженное до 37С  после кипячения цельное молоко 1-1,5 л.  Добавить закваску Катыка. Посуду с молоком и свеклой завернуть в полотенце и поставить в теплое место( налить в термос, поставить у батареи).. Через 7-8  часов молоко скиснет и свекольный катык можно подать к столу. Не перемешив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тык на сливках готовится на кипячёном молоке + 10% сливок 20% жирности (на 1 л  молока 200 мл сливок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  <w:t>ПРИЯТНОГО АППЕТИТА!</w:t>
      </w:r>
    </w:p>
    <w:p>
      <w:pPr>
        <w:pStyle w:val="HTML1"/>
        <w:rPr/>
      </w:pPr>
      <w:r>
        <w:rPr/>
        <w:t xml:space="preserve">-- </w:t>
      </w:r>
    </w:p>
    <w:p>
      <w:pPr>
        <w:pStyle w:val="HTML1"/>
        <w:rPr/>
      </w:pPr>
      <w:r>
        <w:rPr/>
        <w:t>zakvaskin.com.ua</w:t>
      </w:r>
    </w:p>
    <w:p>
      <w:pPr>
        <w:pStyle w:val="HTML1"/>
        <w:rPr/>
      </w:pPr>
      <w:r>
        <w:rPr/>
        <w:t>095-615-76-91 MTC</w:t>
      </w:r>
    </w:p>
    <w:p>
      <w:pPr>
        <w:pStyle w:val="HTML1"/>
        <w:rPr/>
      </w:pPr>
      <w:r>
        <w:rPr/>
        <w:t>098-815-74-88 Киевстар</w:t>
      </w:r>
    </w:p>
    <w:p>
      <w:pPr>
        <w:pStyle w:val="HTML1"/>
        <w:rPr/>
      </w:pPr>
      <w:r>
        <w:rPr/>
        <w:t>063-427-76-70  Life</w:t>
      </w:r>
    </w:p>
    <w:p>
      <w:pPr>
        <w:pStyle w:val="HTML1"/>
        <w:rPr/>
      </w:pPr>
      <w:r>
        <w:rPr/>
        <w:t>mail@zakvaskin.com.ua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9:00Z</dcterms:created>
  <dc:creator>Home</dc:creator>
  <dc:description/>
  <cp:keywords/>
  <dc:language>en-US</dc:language>
  <cp:lastModifiedBy>PC</cp:lastModifiedBy>
  <dcterms:modified xsi:type="dcterms:W3CDTF">2013-08-13T10:10:00Z</dcterms:modified>
  <cp:revision>52</cp:revision>
  <dc:subject/>
  <dc:title/>
</cp:coreProperties>
</file>